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ÇÃO DE TRANSPORTE DE BENS POR NÃO CONTRIBUINTE DO ICMS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780"/>
        <w:gridCol w:w="606"/>
        <w:gridCol w:w="993"/>
        <w:gridCol w:w="425"/>
        <w:gridCol w:w="1701"/>
        <w:gridCol w:w="850"/>
        <w:gridCol w:w="597"/>
      </w:tblGrid>
      <w:tr>
        <w:trPr/>
        <w:tc>
          <w:tcPr>
            <w:tcW w:w="103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1. IDENTIFICAÇÃO DO REMETENTE: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NPJ/CPF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 (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  <w:sz w:val="18"/>
                <w:szCs w:val="18"/>
              </w:rPr>
              <w:t>2. IDENTIFICAÇÃO DO DESTINATÁRIO: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NPJ/CPF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 (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  <w:sz w:val="18"/>
                <w:szCs w:val="18"/>
              </w:rPr>
              <w:t>3. DESCRIÇAO DO MATERIAL TRANSPORTADO: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 DOS B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17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17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8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17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8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9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17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8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9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  <w:sz w:val="18"/>
                <w:szCs w:val="18"/>
              </w:rPr>
              <w:t>4. CARACTERÍSTICAS DO TRANSPORTE:</w:t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do Transportador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ca do Veículo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NPJ/CPF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  <w:sz w:val="18"/>
                <w:szCs w:val="18"/>
              </w:rPr>
              <w:t xml:space="preserve">5. NATUREZA DA OPERAÇÃO REALIZAD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37_1158374241"/>
            <w:bookmarkStart w:id="1" w:name="__Fieldmark__37_1158374241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5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ransporte de bens para prestação de serviço sujeita apenas ao ISS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38_1158374241"/>
            <w:bookmarkStart w:id="3" w:name="__Fieldmark__38_1158374241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5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Transporte de móveis usados e outros bens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39_1158374241"/>
            <w:bookmarkStart w:id="5" w:name="__Fieldmark__39_1158374241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5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Devolução de bens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40_1158374241"/>
            <w:bookmarkStart w:id="7" w:name="__Fieldmark__40_1158374241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5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Venda de ativo imobilizado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1_1158374241"/>
            <w:bookmarkStart w:id="9" w:name="__Fieldmark__41_1158374241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5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Transporte de animais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42_1158374241"/>
            <w:bookmarkStart w:id="11" w:name="__Fieldmark__42_1158374241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5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Movimentação de bem destinado a aluguel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43_1158374241"/>
            <w:bookmarkStart w:id="13" w:name="__Fieldmark__43_1158374241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5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Remessa para conserto ou reparo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44_1158374241"/>
            <w:bookmarkStart w:id="15" w:name="__Fieldmark__44_1158374241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5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Transferência de material entre filiais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45_1158374241"/>
            <w:bookmarkStart w:id="17" w:name="__Fieldmark__45_1158374241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Outras: </w:t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  <w:sz w:val="18"/>
                <w:szCs w:val="18"/>
              </w:rPr>
              <w:t>6. DECLARO, SOB AS PENAS DA LEI, QUE OS BENS DESCRITOS NO ITEM 3 NÃO CONSTITUEM OBJETO DE MERCANCIA OU PRESTAÇÃO DE SERVIÇO QUE CONFIGURE FATO GERADOR DE ICMS.</w:t>
            </w:r>
          </w:p>
        </w:tc>
      </w:tr>
      <w:tr>
        <w:trPr/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7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__Fieldmark__48_1158374241"/>
                  <w:enabled/>
                  <w:ddList>
                    <w:result w:val="0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48_1158374241"/>
            <w:bookmarkStart w:id="19" w:name="__Fieldmark__48_115837424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de 20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OBSERVAÇÕE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Receita Estadual do Rio Grande do Sul </w:t>
      </w:r>
      <w:r>
        <w:rPr>
          <w:b/>
          <w:sz w:val="18"/>
          <w:szCs w:val="18"/>
          <w:u w:val="single"/>
        </w:rPr>
        <w:t>não</w:t>
      </w:r>
      <w:r>
        <w:rPr>
          <w:sz w:val="18"/>
          <w:szCs w:val="18"/>
        </w:rPr>
        <w:t xml:space="preserve"> visará documentos fiscais para pessoas físicas ou jurídicas não contribuintes do ICMS para o simples transporte de seus bens (art. 27, Livro II do RICMS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ra facilitar eventual verificação no transito, o transporte poderá ser acompanhado desta declaração de Transporte de Bens por Não Contribuintes do ICMS, que </w:t>
      </w:r>
      <w:r>
        <w:rPr>
          <w:b/>
          <w:sz w:val="18"/>
          <w:szCs w:val="18"/>
          <w:u w:val="single"/>
        </w:rPr>
        <w:t>não</w:t>
      </w:r>
      <w:r>
        <w:rPr>
          <w:sz w:val="18"/>
          <w:szCs w:val="18"/>
        </w:rPr>
        <w:t xml:space="preserve"> tem caráter obrigatório e </w:t>
      </w:r>
      <w:r>
        <w:rPr>
          <w:b/>
          <w:sz w:val="18"/>
          <w:szCs w:val="18"/>
          <w:u w:val="single"/>
        </w:rPr>
        <w:t>não</w:t>
      </w:r>
      <w:r>
        <w:rPr>
          <w:sz w:val="18"/>
          <w:szCs w:val="18"/>
        </w:rPr>
        <w:t xml:space="preserve"> será visada pela Receita Estadu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>
          <w:sz w:val="18"/>
          <w:szCs w:val="18"/>
        </w:rPr>
      </w:pPr>
      <w:r>
        <w:rPr>
          <w:sz w:val="18"/>
          <w:szCs w:val="18"/>
        </w:rPr>
        <w:t>A fiscalização poderá solicitar a apresentação de documento que comprove a propriedade do bem transportado e a natureza da operação declarada. Assim, é recomendável que, além da presente Declaração, o transporte seja acompanhado de:</w:t>
      </w:r>
    </w:p>
    <w:p>
      <w:pPr>
        <w:pStyle w:val="Normal"/>
        <w:spacing w:lineRule="auto" w:line="240"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- documento fiscal de origem do bem, emitida pelo fornecedor, ou documentação suficiente que comprove sua propriedade;</w:t>
      </w:r>
    </w:p>
    <w:p>
      <w:pPr>
        <w:pStyle w:val="Normal"/>
        <w:spacing w:lineRule="auto" w:line="240"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- Contrato social, quando os bens pertencerem à pessoa jurídica;</w:t>
      </w:r>
    </w:p>
    <w:p>
      <w:pPr>
        <w:pStyle w:val="Normal"/>
        <w:spacing w:lineRule="auto" w:line="240"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- cópia do Contrato de Aluguel, quando se tratar de movimentação de bem destinado a aluguel;</w:t>
      </w:r>
    </w:p>
    <w:p>
      <w:pPr>
        <w:pStyle w:val="Normal"/>
        <w:spacing w:lineRule="auto" w:line="240"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- documentação fiscal da operação que deu origem á devolução, no caso de devoluçã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>
          <w:sz w:val="18"/>
          <w:szCs w:val="18"/>
        </w:rPr>
      </w:pPr>
      <w:r>
        <w:rPr>
          <w:sz w:val="18"/>
          <w:szCs w:val="18"/>
        </w:rPr>
        <w:t>A presente declaração não impede a verificação da carga, bem como o lançamento relativo à eventual infração tributária pela fiscalização, nos termos da legislação vige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queles que realizam, com habitualidade ou em volume que caracterize intuito comercial, operações de circulação de mercadoria ou de bem ou prestações de serviços de transporte, interestadual e intermunicipal, ou de comunicação, ainda que as operações e as prestações se iniciem no exterior, </w:t>
      </w:r>
      <w:r>
        <w:rPr>
          <w:b/>
          <w:sz w:val="18"/>
          <w:szCs w:val="18"/>
          <w:u w:val="single"/>
        </w:rPr>
        <w:t>são contribuintes do ICMS</w:t>
      </w:r>
      <w:r>
        <w:rPr>
          <w:sz w:val="18"/>
          <w:szCs w:val="18"/>
        </w:rPr>
        <w:t>, mesmo não possuindo inscrição estadual, sem prejuízo das demais hipóteses legais (art. 12 do RICMS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>
          <w:sz w:val="18"/>
          <w:szCs w:val="18"/>
        </w:rPr>
      </w:pPr>
      <w:r>
        <w:rPr>
          <w:sz w:val="18"/>
          <w:szCs w:val="18"/>
        </w:rPr>
        <w:t>Os transportes efetuados por transportadores autônomos deverão estar acompanhados da Guia de Arrecadação paga correspondente à prestação do serviço de transpor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>
          <w:sz w:val="18"/>
          <w:szCs w:val="18"/>
        </w:rPr>
      </w:pPr>
      <w:r>
        <w:rPr>
          <w:sz w:val="18"/>
          <w:szCs w:val="18"/>
        </w:rPr>
        <w:t>Destinatários contribuintes do ICMS devem emitir Nota Fiscal de entrada quando do recebimento de bens por não contribui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/>
      </w:pPr>
      <w:r>
        <w:rPr>
          <w:sz w:val="18"/>
          <w:szCs w:val="18"/>
        </w:rPr>
        <w:t xml:space="preserve">O regulamento do ICMS – RICMS está disponível em </w:t>
      </w:r>
      <w:hyperlink r:id="rId2">
        <w:r>
          <w:rPr>
            <w:rStyle w:val="InternetLink"/>
            <w:sz w:val="18"/>
            <w:szCs w:val="18"/>
          </w:rPr>
          <w:t>http://www.legislacao.sefaz.rs.gov.br/Site/Area.aspx?inpKey=3</w:t>
        </w:r>
      </w:hyperlink>
      <w:r>
        <w:rPr>
          <w:sz w:val="18"/>
          <w:szCs w:val="18"/>
        </w:rPr>
        <w:t>.</w:t>
      </w:r>
    </w:p>
    <w:sectPr>
      <w:type w:val="continuous"/>
      <w:pgSz w:w="11906" w:h="16838"/>
      <w:pgMar w:left="851" w:right="851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cao.sefaz.rs.gov.br/Site/Area.aspx?inpKey=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00:00Z</dcterms:created>
  <dc:creator>Claudio de Faria Nunes</dc:creator>
  <dc:description/>
  <dc:language>en-US</dc:language>
  <cp:lastModifiedBy>Matheus</cp:lastModifiedBy>
  <cp:lastPrinted>2014-04-22T10:45:00Z</cp:lastPrinted>
  <dcterms:modified xsi:type="dcterms:W3CDTF">2015-07-27T19:00:00Z</dcterms:modified>
  <cp:revision>2</cp:revision>
  <dc:subject/>
  <dc:title/>
</cp:coreProperties>
</file>